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0"/>
        <w:gridCol w:w="2160"/>
        <w:gridCol w:w="21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еска срещ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а на с.Поп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ьовд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п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Ю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ът на Ботевата 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къ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години от гибелта на Индже Войв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СЕПТЕ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но студи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 години Независима Бълг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но студи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ОКТО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пенсионера - седя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о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 на пенсионе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НОЕ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н къ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иянското семе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янка в читалище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ДЕКЕ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–Коледа търж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торанта на село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 в село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заседание на 23.10.2022 г.Читалищното настоятелство прие и одобри плана за 2023 г. на НЧ “ Н.Й.Вапцаров – 1930 г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т.Секретар :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/ С.Джевизова /</w:t>
      </w:r>
    </w:p>
    <w:sectPr>
      <w:type w:val="nextPage"/>
      <w:pgSz w:w="11055" w:h="15600"/>
      <w:pgMar w:left="851" w:right="851" w:gutter="284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8:00Z</dcterms:created>
  <dc:creator>bol</dc:creator>
  <dc:description/>
  <cp:keywords/>
  <dc:language>en-US</dc:language>
  <cp:lastModifiedBy>Admin</cp:lastModifiedBy>
  <cp:lastPrinted>2022-10-24T14:48:00Z</cp:lastPrinted>
  <dcterms:modified xsi:type="dcterms:W3CDTF">2022-10-24T11:48:00Z</dcterms:modified>
  <cp:revision>15</cp:revision>
  <dc:subject/>
  <dc:title>Месец МАЙ</dc:title>
</cp:coreProperties>
</file>